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velocidad con la que transitan vehículos y moto vehículos por Avenida Suipacha y calle 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tratarse de una avenida los vehículos que por ahí circulan lo realizan a una velocidad superior a la legalmente permit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vienen reclamando la instalación de un reductor de velocidad, como el existente en la intersección de esta avenida con la calle 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o sector viven muchos niños y los padres están preocupados por la velocidad con la que circulan los vehículos de cualquier 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s mismos han hecho montículos para tratar de que los conductores se vean obligados a reducir la velocidad, pero estos a los pocos días desaparec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proceder a instalar en </w:t>
      </w:r>
    </w:p>
    <w:p>
      <w:pPr>
        <w:pStyle w:val="Normal"/>
        <w:spacing w:lineRule="auto" w:line="360"/>
        <w:jc w:val="both"/>
        <w:rPr/>
      </w:pPr>
      <w:r>
        <w:rPr/>
        <w:t>--------------------  la intersección de Avenida Suipacha esquina 5 un reductor de velocidad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52:00Z</dcterms:created>
  <dc:creator>User</dc:creator>
  <dc:description/>
  <cp:keywords/>
  <dc:language>en-US</dc:language>
  <cp:lastModifiedBy>User</cp:lastModifiedBy>
  <dcterms:modified xsi:type="dcterms:W3CDTF">2016-08-26T21:58:00Z</dcterms:modified>
  <cp:revision>2</cp:revision>
  <dc:subject/>
  <dc:title>TESTIMONIO:</dc:title>
</cp:coreProperties>
</file>